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POPLATKY 2025</w:t>
      </w:r>
    </w:p>
    <w:p>
      <w:pPr>
        <w:pStyle w:val="Bezmez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bCs/>
          <w:sz w:val="32"/>
          <w:szCs w:val="32"/>
        </w:rPr>
        <w:t xml:space="preserve">Poplatek za komunální odpad, dle vyhlášky č. 4/2024, se vybírá od 1.2.2025 a je splatný do 31.3.2025. </w:t>
      </w:r>
      <w:r>
        <w:rPr>
          <w:sz w:val="32"/>
          <w:szCs w:val="32"/>
        </w:rPr>
        <w:t>Poplatek za osobu, která má v obci trvalý pobyt je 900,-Kč, za objekt k rekreaci 900,-Kč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b/>
          <w:bCs/>
          <w:sz w:val="32"/>
          <w:szCs w:val="32"/>
        </w:rPr>
        <w:t>Poplatek za psa, dle vyhlášky č. 1/2024, se vybírá od 1.2.2025 a je splatný do 31.3.2025. Poplatek za psa činí 100,-Kč, a za každého dalšího psa 150,-Kč.</w:t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 xml:space="preserve">Poplatky můžete uhradit na účet : 36525191/0100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VS: číslo domu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32"/>
          <w:szCs w:val="32"/>
        </w:rPr>
        <w:t>Nebo hotově na OÚ každou středu 8:00-11:00 / 17:30-21:00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námka roku 2024 na popelnici platí do 28.2.2025.</w:t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3" w:footer="1134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rexham Script">
    <w:altName w:val="Calibri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Telefon :            +420 325 652 042                    </w:t>
      <w:tab/>
      <w:t xml:space="preserve">http://www.senice.cz                                IČO:  00876038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Mobil starosta : +420 602 225 255                          obec@senice.cz                                č.ú: 36525–191/0100      </w:t>
    </w:r>
    <w:r>
      <w:rPr>
        <w:rFonts w:cs="Times New Roman" w:ascii="Times New Roman" w:hAnsi="Times New Roman"/>
        <w:sz w:val="21"/>
        <w:szCs w:val="21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sz w:val="48"/>
        <w:szCs w:val="4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233680</wp:posOffset>
          </wp:positionV>
          <wp:extent cx="1042035" cy="1323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  <w:szCs w:val="48"/>
      </w:rPr>
      <w:t>Obec Senice</w:t>
    </w:r>
  </w:p>
  <w:p>
    <w:pPr>
      <w:pStyle w:val="Subtitle"/>
      <w:rPr/>
    </w:pPr>
    <w:r>
      <w:rPr>
        <w:rFonts w:cs="Times New Roman" w:ascii="Times New Roman" w:hAnsi="Times New Roman"/>
      </w:rPr>
      <w:t>Hlavní 25 Senice 290 01 Poděbrady</w:t>
    </w:r>
  </w:p>
  <w:p>
    <w:pPr>
      <w:pStyle w:val="TextBody"/>
      <w:spacing w:before="0" w:after="140"/>
      <w:rPr>
        <w:rFonts w:ascii="Wrexham Script;Calibri" w:hAnsi="Wrexham Script;Calibri" w:cs="Wrexham Script;Calibri"/>
      </w:rPr>
    </w:pPr>
    <w:r>
      <w:rPr>
        <w:rFonts w:cs="Wrexham Script;Calibri" w:ascii="Wrexham Script;Calibri" w:hAnsi="Wrexham Script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7:00Z</dcterms:created>
  <dc:creator>czechpoint</dc:creator>
  <dc:description/>
  <cp:keywords/>
  <dc:language>en-US</dc:language>
  <cp:lastModifiedBy>Václav Novák</cp:lastModifiedBy>
  <cp:lastPrinted>2024-12-19T13:40:00Z</cp:lastPrinted>
  <dcterms:modified xsi:type="dcterms:W3CDTF">2024-12-19T12:40:00Z</dcterms:modified>
  <cp:revision>4</cp:revision>
  <dc:subject/>
  <dc:title/>
</cp:coreProperties>
</file>