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  <w:szCs w:val="36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  <w:r>
        <w:rPr>
          <w:b/>
          <w:sz w:val="36"/>
          <w:szCs w:val="36"/>
        </w:rPr>
        <w:t>OBEC  SENICE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Hlavní 25, 290 01 Poděbrady, </w:t>
      </w:r>
    </w:p>
    <w:p>
      <w:pPr>
        <w:pStyle w:val="Bezmezer"/>
        <w:rPr/>
      </w:pPr>
      <w:r>
        <w:rPr>
          <w:sz w:val="24"/>
          <w:szCs w:val="24"/>
        </w:rPr>
        <w:t xml:space="preserve">tel.: 325652042, e-mail: </w:t>
      </w:r>
      <w:hyperlink r:id="rId2">
        <w:r>
          <w:rPr>
            <w:rStyle w:val="InternetLink"/>
            <w:sz w:val="24"/>
            <w:szCs w:val="24"/>
          </w:rPr>
          <w:t>obec@senice.cz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www.senice.cz</w:t>
        </w:r>
      </w:hyperlink>
      <w:r>
        <w:rPr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ěc: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sedání obecního zastupitelstva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sz w:val="24"/>
          <w:szCs w:val="24"/>
        </w:rPr>
        <w:t>Obecní úřad Senice oznamuje, že dne 16.4.2025 se koná veřejné zasedání obecního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astupitelstva v budově obecního úřadu od 20.00 hodin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ogram jednání:  1)  Jmenování ověřovatelů a zapisovatele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2)  Schválení programu jednání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3)  Kontrola plnění usnesení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4)  Oprava hřbitova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5)  Revitalizace hřiště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6)  Silver A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7)  Cyklostezka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8)  Údržba zeleně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9)  Přístavba 3 místností k objektu OÚ Senice (Herna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10)  Nákup pozemku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11)  Směna pozemků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2)  Žádosti a různé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3)  Diskuze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Senice  9.4.2025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Václav Novák  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starosta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senice.cz" TargetMode="External"/><Relationship Id="rId3" Type="http://schemas.openxmlformats.org/officeDocument/2006/relationships/hyperlink" Target="http://www.senic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9:07:00Z</dcterms:created>
  <dc:creator>czechpoint</dc:creator>
  <dc:description/>
  <cp:keywords/>
  <dc:language>en-US</dc:language>
  <cp:lastModifiedBy>Václav Novák</cp:lastModifiedBy>
  <cp:lastPrinted>2025-02-12T20:22:00Z</cp:lastPrinted>
  <dcterms:modified xsi:type="dcterms:W3CDTF">2025-04-09T19:15:00Z</dcterms:modified>
  <cp:revision>4</cp:revision>
  <dc:subject/>
  <dc:title/>
</cp:coreProperties>
</file>