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 SENICE                                                                                                  IČ: 00876038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NÁVRH</w:t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TŘEDNĚDOBÝ  VÝHLED  ROZPOČTU  NA ROKY  2028 – 2029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ové 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0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aňové 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Přijaté transf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4"/>
                <w:szCs w:val="24"/>
              </w:rPr>
              <w:t>5 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 600 000,00</w:t>
            </w:r>
          </w:p>
        </w:tc>
      </w:tr>
    </w:tbl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é 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4 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600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4"/>
                <w:szCs w:val="24"/>
              </w:rPr>
              <w:t>5 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 600 000,00</w:t>
            </w:r>
          </w:p>
        </w:tc>
      </w:tr>
    </w:tbl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yvěšeno dne:  19.11.2024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jmuto dne: 31.12.2024</w:t>
      </w:r>
    </w:p>
    <w:p>
      <w:pPr>
        <w:pStyle w:val="Bezmezer"/>
        <w:rPr/>
      </w:pPr>
      <w:r>
        <w:rPr>
          <w:sz w:val="24"/>
          <w:szCs w:val="24"/>
        </w:rPr>
        <w:t>Zveřejněno na elektronické úřední desce dne: 19.1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9:00Z</dcterms:created>
  <dc:creator>Obec Senice</dc:creator>
  <dc:description/>
  <cp:keywords/>
  <dc:language>en-US</dc:language>
  <cp:lastModifiedBy>Václav Novák</cp:lastModifiedBy>
  <cp:lastPrinted>2024-11-20T11:53:00Z</cp:lastPrinted>
  <dcterms:modified xsi:type="dcterms:W3CDTF">2024-11-20T10:54:00Z</dcterms:modified>
  <cp:revision>4</cp:revision>
  <dc:subject/>
  <dc:title/>
</cp:coreProperties>
</file>